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rmin Wiebe</w:t>
      </w:r>
    </w:p>
    <w:p>
      <w:pPr>
        <w:pStyle w:val="Normal"/>
        <w:rPr>
          <w:b/>
          <w:b/>
          <w:sz w:val="28"/>
        </w:rPr>
      </w:pPr>
      <w:r>
        <w:rPr>
          <w:b/>
          <w:sz w:val="28"/>
        </w:rPr>
      </w:r>
    </w:p>
    <w:p>
      <w:pPr>
        <w:pStyle w:val="Normal"/>
        <w:rPr>
          <w:sz w:val="28"/>
        </w:rPr>
      </w:pPr>
      <w:r>
        <w:rPr>
          <w:b/>
          <w:sz w:val="28"/>
        </w:rPr>
        <w:t>CREATIVE RESUME</w:t>
      </w:r>
    </w:p>
    <w:p>
      <w:pPr>
        <w:pStyle w:val="Normal"/>
        <w:rPr>
          <w:sz w:val="28"/>
        </w:rPr>
      </w:pPr>
      <w:r>
        <w:rPr>
          <w:sz w:val="28"/>
        </w:rPr>
      </w:r>
    </w:p>
    <w:p>
      <w:pPr>
        <w:pStyle w:val="Normal"/>
        <w:rPr/>
      </w:pPr>
      <w:r>
        <w:rPr/>
        <w:t xml:space="preserve">Armin Wiebe’s latest novel, </w:t>
      </w:r>
      <w:r>
        <w:rPr>
          <w:i/>
        </w:rPr>
        <w:t>Tatsea</w:t>
      </w:r>
      <w:r>
        <w:rPr/>
        <w:t xml:space="preserve">, is an adventure love story set in Canada’s subarctic in the 1760s. Before that he published three comic novels in an attempt to create legends out of the landscape of the former tall grass prairie which may be a tall tale in itself since the largest surviving fragment of tall grass prairie in Canada has a city address. Wiebe’s first novel, </w:t>
      </w:r>
      <w:r>
        <w:rPr>
          <w:i/>
        </w:rPr>
        <w:t>The Salvation of Yasch Siemens</w:t>
      </w:r>
      <w:r>
        <w:rPr/>
        <w:t>,</w:t>
      </w:r>
      <w:r>
        <w:rPr>
          <w:i/>
        </w:rPr>
        <w:t xml:space="preserve"> </w:t>
      </w:r>
      <w:r>
        <w:rPr/>
        <w:t xml:space="preserve">generated a number of book banning legends, while his second novel, </w:t>
      </w:r>
      <w:r>
        <w:rPr>
          <w:i/>
        </w:rPr>
        <w:t>Murder in Gutenthal: A Schneppa Kjnals Mystery</w:t>
      </w:r>
      <w:r>
        <w:rPr/>
        <w:t xml:space="preserve">, foreshadowed certain cross-border pharmaceutical commerce. In </w:t>
      </w:r>
      <w:r>
        <w:rPr>
          <w:i/>
        </w:rPr>
        <w:t xml:space="preserve">The Second Coming of Yeeat Shpanst </w:t>
      </w:r>
      <w:r>
        <w:rPr/>
        <w:t xml:space="preserve"> Wiebe tried to create a legend out of the 1992 Charlottetown Accord Referendum even as it was happening. He takes solace in the legend that Melville’s </w:t>
      </w:r>
      <w:r>
        <w:rPr>
          <w:i/>
        </w:rPr>
        <w:t xml:space="preserve">Moby Dick </w:t>
      </w:r>
      <w:r>
        <w:rPr/>
        <w:t>sold a whopping 3000 copies in the first 70 years of its existence.</w:t>
      </w:r>
    </w:p>
    <w:p>
      <w:pPr>
        <w:pStyle w:val="Normal"/>
        <w:rPr/>
      </w:pPr>
      <w:r>
        <w:rPr/>
      </w:r>
    </w:p>
    <w:p>
      <w:pPr>
        <w:pStyle w:val="Normal"/>
        <w:rPr>
          <w:b/>
          <w:b/>
        </w:rPr>
      </w:pPr>
      <w:r>
        <w:rPr/>
        <w:t>Armin’s novels have been nominated for the Books in Canada First Novel Award, The Leacock Medal for Humour, and The McNally Robinson Manitoba Book of the Year Award.  His stories have been selected for The Journey Prize Anthology and shortlisted for the Western Magazine Awards. "The Little Kollouch" won 1</w:t>
      </w:r>
      <w:r>
        <w:rPr>
          <w:vertAlign w:val="superscript"/>
        </w:rPr>
        <w:t>st</w:t>
      </w:r>
      <w:r>
        <w:rPr/>
        <w:t xml:space="preserve"> place in the 2002 Prairie Fire Fiction contest. </w:t>
      </w:r>
      <w:r>
        <w:rPr>
          <w:i/>
        </w:rPr>
        <w:t xml:space="preserve">Tatsea </w:t>
      </w:r>
      <w:r>
        <w:rPr/>
        <w:t>won The Margaret Laurence Award for Fiction and The McNally Robinson Book of the Year Award at the 2004 Manitoba Writing and Publishing Awards.</w:t>
      </w:r>
    </w:p>
    <w:p>
      <w:pPr>
        <w:pStyle w:val="Normal"/>
        <w:rPr>
          <w:b/>
          <w:b/>
        </w:rPr>
      </w:pPr>
      <w:r>
        <w:rPr>
          <w:b/>
        </w:rPr>
      </w:r>
    </w:p>
    <w:p>
      <w:pPr>
        <w:pStyle w:val="Normal"/>
        <w:rPr/>
      </w:pPr>
      <w:r>
        <w:rPr/>
        <w:t>Armin Wiebe has served as Writer-in-Residence at the Saskatoon Public Library and the Parkland Regional Library.  His readings have been enjoyed by audiences across Canada and he has shared stages with W.O. Mitchell, Carol Shields, Rudy Wiebe, Greg Hollingshead, Miriam Toews and Fireside Al Maitland. From 1996 – 2008 he taught Creative Writing in the Creative Communications program at Red River College. Over the years Wiebe has been invited to do readings from his work at various academic conferences at universities including Manitoba, Trier (Germany), Graz (Austria), and Saint Boniface University College.</w:t>
      </w:r>
    </w:p>
    <w:p>
      <w:pPr>
        <w:pStyle w:val="Normal"/>
        <w:rPr/>
      </w:pPr>
      <w:r>
        <w:rPr/>
      </w:r>
    </w:p>
    <w:p>
      <w:pPr>
        <w:pStyle w:val="Normal"/>
        <w:rPr/>
      </w:pPr>
      <w:r>
        <w:rPr/>
        <w:t xml:space="preserve">Most recently, Armin Wiebe has been working on a stage play, </w:t>
      </w:r>
      <w:r>
        <w:rPr>
          <w:i/>
        </w:rPr>
        <w:t>The Moonlight Sonata of Beethoven Blatz</w:t>
      </w:r>
      <w:r>
        <w:rPr/>
        <w:t xml:space="preserve">. In January 2008 the play was selected for participation in the Prairie Theatre Exchange/Manitoba Association of Playwrights Stage Two program, during which he wrote two further drafts under the guidance of playwright Bruce McManus. The Stage Two program also included a “for the playwright” reading with a professional cast (Tom Keenan, Gordon Tanner, Kristen Miller, Pat Hunter). This was followed by a complete rewrite and a staged reading with Ulla Ryum directing a cast of Jacqueline Loewen, Tom Keenan, Arne MacPherson, and Monique Marcker that was co-sponsored by Manitoba Association of Playwrights and Theatre Projects Manitoba as part of PTE’s Carol Shields Festival of New Works in May 2008. After significant rewriting under the guidance of Bruce McManus, in July 2009, the play underwent a further workshop under the direction of Kim McCaw with a cast of Tom Keenan, Kevin Klassen, Jacqueline Loewen, and Krista Jackson. </w:t>
      </w:r>
    </w:p>
    <w:p>
      <w:pPr>
        <w:pStyle w:val="Normal"/>
        <w:rPr/>
      </w:pPr>
      <w:r>
        <w:rPr/>
      </w:r>
    </w:p>
    <w:p>
      <w:pPr>
        <w:pStyle w:val="Normal"/>
        <w:rPr/>
      </w:pPr>
      <w:r>
        <w:rPr/>
        <w:t>This workshop stimulated more rewriting and a further workshop and public reading took place at the University of Alberta’s Working Title new play festival in May 2010. Kim McCaw directed the workshop with a cast of Eric Nyland, Beth Graham, Cole Humeny, and Elena Porter.  This workshop was the first to incorporate the piano and the brummtopp as well as original music composed by Darrin.</w:t>
      </w:r>
    </w:p>
    <w:p>
      <w:pPr>
        <w:pStyle w:val="Normal"/>
        <w:rPr/>
      </w:pPr>
      <w:r>
        <w:rPr/>
      </w:r>
    </w:p>
    <w:p>
      <w:pPr>
        <w:pStyle w:val="Normal"/>
        <w:rPr/>
      </w:pPr>
      <w:r>
        <w:rPr/>
        <w:t>The play is now scheduled as part of Theatre Projects Manitoba’s 2010-2011 season with an opening night of April 7, 2011 in the Rachel Brown Theatre in Winnipeg.</w:t>
      </w:r>
    </w:p>
    <w:p>
      <w:pPr>
        <w:pStyle w:val="Normal"/>
        <w:rPr/>
      </w:pPr>
      <w:r>
        <w:rPr/>
      </w:r>
    </w:p>
    <w:p>
      <w:pPr>
        <w:pStyle w:val="Normal"/>
        <w:rPr/>
      </w:pPr>
      <w:r>
        <w:rPr/>
        <w:t xml:space="preserve">Mean while, Armin is working on a new novel, a sequel to his award-winning novel, </w:t>
      </w:r>
      <w:r>
        <w:rPr>
          <w:i/>
        </w:rPr>
        <w:t>Tatsea</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36:00Z</dcterms:created>
  <dc:creator>Armin Wiebe</dc:creator>
  <dc:description/>
  <cp:keywords/>
  <dc:language>en-US</dc:language>
  <cp:lastModifiedBy>Armin Wiebe</cp:lastModifiedBy>
  <dcterms:modified xsi:type="dcterms:W3CDTF">2010-09-03T17:29:00Z</dcterms:modified>
  <cp:revision>9</cp:revision>
  <dc:subject/>
  <dc:title>Armin Wiebe</dc:title>
</cp:coreProperties>
</file>